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48260</wp:posOffset>
            </wp:positionV>
            <wp:extent cx="1791335" cy="10972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20"/>
        </w:rPr>
        <w:t>FICHA DE SOLICITUD CURSOS 2013/2014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Asociación Artístico Cultural "PELOKI "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e Almàssera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8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6610</wp:posOffset>
                </wp:positionH>
                <wp:positionV relativeFrom="paragraph">
                  <wp:posOffset>-5435600</wp:posOffset>
                </wp:positionV>
                <wp:extent cx="10741025" cy="3187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096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4.3pt;margin-top:-428.05pt;width:845.7pt;height:25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_______________ Edad:______________ Fecha nacimiento: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f. contacto fijo:______________________________ Móvil:____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______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posta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Población:__________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PARTICIPAR EN EL CURSO (marcar una cruz donde corresponda):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6"/>
        <w:gridCol w:w="1701"/>
        <w:gridCol w:w="3686"/>
        <w:gridCol w:w="2409"/>
      </w:tblGrid>
      <w:tr>
        <w:trPr>
          <w:trHeight w:val="45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GRU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HOR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FECHAS INICIO</w:t>
            </w:r>
          </w:p>
        </w:tc>
      </w:tr>
      <w:tr>
        <w:trPr>
          <w:trHeight w:val="3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S DE TEA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 a 9 añ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, DE 18:30 H. A 19:30 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3 de Octubre</w:t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S DE TEA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 a 15 añ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, DE 19:30 H. A 20:30 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3 de Octubre</w:t>
            </w:r>
          </w:p>
        </w:tc>
      </w:tr>
      <w:tr>
        <w:trPr>
          <w:trHeight w:val="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ES DE TEAT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15 añ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, DE 20:30 H. A 21:30 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3 de Octubre</w:t>
            </w:r>
          </w:p>
        </w:tc>
      </w:tr>
      <w:tr>
        <w:trPr>
          <w:trHeight w:val="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-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 a 6 añ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, DE 17:30 H A 18:30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7 de Octubre</w:t>
            </w:r>
          </w:p>
        </w:tc>
      </w:tr>
      <w:tr>
        <w:trPr>
          <w:trHeight w:val="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-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7 a 9 añ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Y JUEVES DE 17:30 H A 18:30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 de Octubre</w:t>
            </w:r>
          </w:p>
        </w:tc>
      </w:tr>
      <w:tr>
        <w:trPr>
          <w:trHeight w:val="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-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 a 14 añ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ÉRCOLES Y VIERNES DE 17:30 H A 18:30 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2 de Octubre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-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5 añ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Y VIERNES DE 16:30 H A 17:30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5 de Octubre</w:t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GRAF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ún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ES O JUEVES, DE 18:30 H A 19:30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es 1 de Octubre o Jueves 3 de Octubre  </w:t>
            </w:r>
          </w:p>
        </w:tc>
      </w:tr>
    </w:tbl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40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irmado: ……………..…………………………………………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en caso de menores de edad, firmará el padre, madre o tutor, indicando su nombre y DNI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CIO DE CADA CURSO</w:t>
      </w:r>
      <w:r>
        <w:rPr>
          <w:rFonts w:cs="Arial" w:ascii="Arial" w:hAnsi="Arial"/>
          <w:i/>
          <w:sz w:val="20"/>
          <w:szCs w:val="20"/>
        </w:rPr>
        <w:t>: 129 € (vecinos y trabajadores de Almàssera y socios colaboradores); 159 € (el resto). Para el curso de Hip-hop Babies: 65 € (vecinos y trabajadores de Almàssera y socios colaboradores); 80 € (el rest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QUISITOS DE LA INSCRIPCIÓN EN LOS CURSOS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er socio de la Asociación Artístico-Cultural PELOKI </w:t>
      </w:r>
      <w:r>
        <w:rPr>
          <w:rFonts w:cs="Arial" w:ascii="Arial" w:hAnsi="Arial"/>
          <w:i/>
          <w:sz w:val="18"/>
          <w:szCs w:val="18"/>
        </w:rPr>
        <w:t>(la ficha de inscripción está en la web www.peloki.es)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 w:val="20"/>
          <w:szCs w:val="20"/>
        </w:rPr>
        <w:t>El precio se paga en su totalidad antes de comenzar en el curso, mediante transferencia a la cuenta bancaria de la Asociación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El pago se realizará una vez formados los grupos antes de comenzar el curso, debiendo justificarlo el primer día de clase</w:t>
      </w:r>
      <w:r>
        <w:rPr>
          <w:rFonts w:cs="Arial" w:ascii="Arial" w:hAnsi="Arial"/>
          <w:b/>
          <w:i/>
          <w:szCs w:val="20"/>
        </w:rPr>
        <w:t xml:space="preserve"> Nº de cuenta 0093-0303-76-1050019253 (Caixabank)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llenar esta solicitud de inscripción en el curso y remitir por e-mail a cursospeloki@gmail.com, </w:t>
      </w:r>
      <w:r>
        <w:rPr>
          <w:rFonts w:cs="Arial" w:ascii="Arial" w:hAnsi="Arial"/>
          <w:b/>
          <w:i/>
          <w:sz w:val="20"/>
          <w:szCs w:val="20"/>
          <w:u w:val="single"/>
        </w:rPr>
        <w:t>antes del viernes 20 de septiembre de 2013</w:t>
      </w:r>
      <w:r>
        <w:rPr>
          <w:rFonts w:cs="Arial" w:ascii="Arial" w:hAnsi="Arial"/>
          <w:i/>
          <w:sz w:val="20"/>
          <w:szCs w:val="20"/>
        </w:rPr>
        <w:t xml:space="preserve"> o notificar la preinscripción por teléfono o e-mail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Los cursos empiezan en octubre de 2013 (primera semana) y finalizan en mayo de 2014 (8 meses)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falta de asistencia al curso una vez efectuada la inscripción no da derecho a la devolución del importe abonado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ada grupo estará compuesto de un mínimo de 8 y un máximo de 15 alumnos/as.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 resolver dudas: 650116608 o al e-mail cursospeloki@gmail.com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8:00Z</dcterms:created>
  <dc:creator>VOGUE&amp;DEMODA</dc:creator>
  <dc:description/>
  <cp:keywords/>
  <dc:language>en-US</dc:language>
  <cp:lastModifiedBy>peloki</cp:lastModifiedBy>
  <cp:lastPrinted>2012-08-31T09:23:00Z</cp:lastPrinted>
  <dcterms:modified xsi:type="dcterms:W3CDTF">2013-09-05T20:46:00Z</dcterms:modified>
  <cp:revision>15</cp:revision>
  <dc:subject/>
  <dc:title> </dc:title>
</cp:coreProperties>
</file>